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ACB: Corporate Governance report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st 6 months of 2013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Asia Commercial Bank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442 Nguyen Thi Minh Khai, Ward 5, District 3, Ho Chi 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(08) 3929 0999</w:t>
        <w:tab/>
        <w:tab/>
        <w:tab/>
        <w:tab/>
        <w:t>Fax: (08) 3839 9885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9,376,965,06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ACB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1847"/>
        <w:gridCol w:w="1303"/>
        <w:gridCol w:w="736"/>
        <w:gridCol w:w="25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ung 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ong Van T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L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ulian Fong Loong Cho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drew Colin Vall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ain Xavier C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teward Donald H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nh Thi Ho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ong H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211/01/2013: Authorizing Mr. Dam Van Tu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ong Ki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u T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On 211/01/2013: Authorizing Mr. Tran Hung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Quang Tu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211/01/2013: Authorizing Mr. Tran Hung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m Van Tu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1"/>
        <w:gridCol w:w="1319"/>
        <w:gridCol w:w="3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branch direct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g ESOP shares (2009-2011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personnel of Permanent Credit Committe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ing, supplementing Charter of ACB Leasing Co., ltd (ACBL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banking guarantee regulatio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regulation of functions, tasks and organization of ACB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g in capital construction, equipment, machines and real estate transfe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ing independent auditing company (KPMG) to audit FS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sale limit for financial market bloc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branch direct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ing personnel of ACBL for 2013 – 2017 ter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personnel list of BOD and Supervisory Board of ACB in 2013 – 2017 ter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 of AGM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requirements of the Police according to Dispatch no. 130/C46-P.10 dated 28/02/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regulation of functions, tasks and organization of IT bloc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ing additional provision for credit amounts for Vinalines and group of 6 compan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ng Ms. Dinh Thi Hoa as member of BOD in 2013 – 2017 ter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Statement of establishing ACB Gold Co., ltd to submit AGM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listing shares of ACB to HOS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 expens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aching Vinh Son Song Hinh hydroelectric pla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ing decision of risk control limit of liquidi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ing decision of risk control limit of marke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member of BOD of 2013 – 2017 ter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ing gold balance in account if customers do not withdraw gold until 30/06/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g in ACB Square at 29 ter Nguyen Dinh Chieu, Da Kao Ward, District 1, Ho Chi Minh Ci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ing budget for investment in fixed assets and capital construction in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 and investing in Bac Ninh bran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regional directo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guaranteed assets of GP Bank in HCMC to revoke interbank liabilit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roaching Vinh Son Song Hinh hydroelectric plant projec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embers of Board of Personn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of Risk control committe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ing Dept. of Communication and Trademark Management and issuing regulation of functions, tasks and organization of the departm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 guaranteed assets of GP Bank in HCMC to revoke interbank liabilit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charter capital of ABC Leasing Co., lt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/TCQD-HDQT.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members of Member committee of ACB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6"/>
        <w:gridCol w:w="2023"/>
        <w:gridCol w:w="1496"/>
        <w:gridCol w:w="1583"/>
        <w:gridCol w:w="12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BO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T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D, independent m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office term on 26/04/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 Donald Hal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ishing office term on 26/04/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ollin Val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6/04/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member of BOD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Supervisory Boar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Cao Pho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19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on 18/04/20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L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6/04/2013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List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9"/>
        <w:gridCol w:w="2346"/>
        <w:gridCol w:w="1113"/>
        <w:gridCol w:w="711"/>
        <w:gridCol w:w="1114"/>
        <w:gridCol w:w="711"/>
        <w:gridCol w:w="145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ng person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number of share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umber of share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im Ho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r sister of Ms. Dang Thu Thuy, member of BO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er sister of Ms. Hoang Ngan, member of Supervisory Boar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1:00Z</dcterms:created>
  <dc:creator>rooneysvtt@gmail.com</dc:creator>
  <dc:description/>
  <cp:keywords/>
  <dc:language>en-US</dc:language>
  <cp:lastModifiedBy>rooneysvtt@gmail.com</cp:lastModifiedBy>
  <dcterms:modified xsi:type="dcterms:W3CDTF">2013-08-13T05:07:00Z</dcterms:modified>
  <cp:revision>4</cp:revision>
  <dc:subject/>
  <dc:title/>
</cp:coreProperties>
</file>